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31" w:hanging="0"/>
        <w:rPr/>
      </w:pPr>
      <w:r>
        <w:rPr/>
      </w:r>
    </w:p>
    <w:p>
      <w:pPr>
        <w:pStyle w:val="Normal"/>
        <w:ind w:right="-723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b/>
          <w:bCs/>
          <w:sz w:val="22"/>
          <w:szCs w:val="22"/>
        </w:rPr>
        <w:t>MODULO PER LA RICHIESTA DI ACCESSO AI DATI PERSONALI</w:t>
      </w:r>
    </w:p>
    <w:p>
      <w:pPr>
        <w:pStyle w:val="Normal"/>
        <w:spacing w:before="0" w:after="240"/>
        <w:jc w:val="center"/>
        <w:rPr/>
      </w:pPr>
      <w:r>
        <w:rPr/>
        <w:t>ai sensi dell’articolo 15 del Regolamento UE 2016/6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tolare del trattamento e responsabile della protezione dei dati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ile S.r.l., sede legale in Via Eleonora D’Angiò 7- 95127 Catania – P.IVA 04683740874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: (+39) 095 22 70 135 – E-mail: info@agilesrl.com – PEC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ile@pec.it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ponsabile della protezione dei dati contattabile all’indirizzo di posta elettronica: dpo@agilesrl.co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nteressato dal tratta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/La Sottoscritto/a _________________________________ , C.F. __________________________ , C.I. ___________________________ , con il presente modulo ed ai sensi dell’art. 15 del Regolamento UE 2016/679 (GDPR), richiede al titolare l’accesso ai propri dati personali oggetto di trattament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logia della richies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L’interessato, ai sensi della normativa vigente in materia di protezione dei dati personali, chiede la conferma che sia o meno in corso un trattamento dei dati personali che lo riguardano e, in tal caso, chiede di ottenere l’accesso alle seguenti informazioni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selezionare le opzioni pertinenti)</w:t>
            </w:r>
            <w:r>
              <w:rPr>
                <w:rFonts w:cs="Calibri Light" w:ascii="Verdana" w:hAnsi="Verdana"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Le finalità del trattamento e le categorie di dati personali coinvolti nello stess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I destinatari o le categorie di destinatari a cui i dati personali sono stati o saranno comunicati, in particolare se destinatari di paesi terzi o organizzazioni internazional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Il periodo di conservazione dei dati personali previsto, o i criteri utilizzati per determinarl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Se del caso, le modalità per richiedere la rettifica o la cancellazione dei dati personali o la limitazione del trattamento dei dati personali che lo riguardano o di opporsi al loro trattamen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Le modalità per proporre reclamo a un'autorità di controll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Qualora i dati non siano raccolti presso l'interessato, tutte le informazioni disponibili sulla loro origi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L'esistenza di un processo decisionale automatizzato, compresa la profilazione, e le informazioni significative sulla logica utilizzata, nonché l'importanza e le conseguenze previste di tale trattamento per l'interessa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Altr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specificare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L’interessato, inoltre, chiede di avere copia dei dati personali oggetto del trattamento in format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Cartaceo, assumendosi l’onere di corrispondere al titolare un eventuale corrispettivo per le relative spese amministrative sostenu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Elettronico di uso comune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specificare formato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ti di contat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Il/La sottoscritto/a dichiara di voler ricevere riscontro alla presente richiesta all’indirizz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recapito, indirizzo di posta elettronica o PEC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: ________________ , ____ /____ /________     Firma: _______________________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  <w:t>Al fine di permettere al titolare del trattamento di verificarne l’identità, il soggetto interessato è pregato di allegare alla presente richiesta una copia del documento di riconoscimento in corso di validità.</w:t>
      </w:r>
    </w:p>
    <w:p>
      <w:pPr>
        <w:pStyle w:val="Normal"/>
        <w:ind w:right="-7231" w:hanging="0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103" w:bottom="2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ind w:left="-180" w:firstLine="18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4025</wp:posOffset>
              </wp:positionH>
              <wp:positionV relativeFrom="paragraph">
                <wp:posOffset>452120</wp:posOffset>
              </wp:positionV>
              <wp:extent cx="64947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75pt;margin-top:35.6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</wp:posOffset>
              </wp:positionH>
              <wp:positionV relativeFrom="paragraph">
                <wp:posOffset>45085</wp:posOffset>
              </wp:positionV>
              <wp:extent cx="5520055" cy="159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159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Agile S.r.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P.IVA 0468740874</w:t>
                            <w:br/>
                            <w:t>Sede legale : Via Eleonora D’Angiò n.7, 95125 Catania</w:t>
                            <w:br/>
                            <w:t>Sede operativa: Via Asiago 38, 95127 Catania</w:t>
                            <w:br/>
                            <w:t>Contatto e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greteria@agilesr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Pec: 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gile@pec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Tel. 095 22701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65pt;height:125.75pt;mso-wrap-distance-left:9.05pt;mso-wrap-distance-right:9.05pt;mso-wrap-distance-top:0pt;mso-wrap-distance-bottom:0pt;margin-top:3.55pt;mso-position-vertical-relative:text;margin-left:4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Agile S.r.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P.IVA 0468740874</w:t>
                      <w:br/>
                      <w:t>Sede legale : Via Eleonora D’Angiò n.7, 95125 Catania</w:t>
                      <w:br/>
                      <w:t>Sede operativa: Via Asiago 38, 95127 Catania</w:t>
                      <w:br/>
                      <w:t>Contatto email: 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egreteria@agilesrl.com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Pec: 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gile@pec.it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Tel. 095 2270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650</wp:posOffset>
          </wp:positionH>
          <wp:positionV relativeFrom="paragraph">
            <wp:posOffset>40005</wp:posOffset>
          </wp:positionV>
          <wp:extent cx="1723390" cy="775970"/>
          <wp:effectExtent l="0" t="0" r="0" b="0"/>
          <wp:wrapTight wrapText="bothSides">
            <wp:wrapPolygon edited="0">
              <wp:start x="-117" y="0"/>
              <wp:lineTo x="-117" y="21331"/>
              <wp:lineTo x="21600" y="21331"/>
              <wp:lineTo x="21600" y="0"/>
              <wp:lineTo x="-117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GALTEXT">
    <w:name w:val="LEGAL TEXT"/>
    <w:qFormat/>
    <w:pPr>
      <w:widowControl/>
      <w:bidi w:val="0"/>
      <w:jc w:val="both"/>
    </w:pPr>
    <w:rPr>
      <w:rFonts w:ascii="Modern" w:hAnsi="Modern" w:eastAsia="Times New Roman" w:cs="Modern"/>
      <w:color w:val="000000"/>
      <w:sz w:val="24"/>
      <w:szCs w:val="20"/>
      <w:lang w:val="en-US" w:bidi="ar-SA" w:eastAsia="zh-CN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ilesrl.com" TargetMode="External"/><Relationship Id="rId2" Type="http://schemas.openxmlformats.org/officeDocument/2006/relationships/hyperlink" Target="mailto:agile@pec.it" TargetMode="External"/><Relationship Id="rId3" Type="http://schemas.openxmlformats.org/officeDocument/2006/relationships/hyperlink" Target="mailto:segreteria@agilesrl.com" TargetMode="External"/><Relationship Id="rId4" Type="http://schemas.openxmlformats.org/officeDocument/2006/relationships/hyperlink" Target="mailto:agil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2:00Z</dcterms:created>
  <dc:creator/>
  <dc:description/>
  <cp:keywords/>
  <dc:language>en-US</dc:language>
  <cp:lastModifiedBy/>
  <cp:lastPrinted>2012-07-03T12:31:00Z</cp:lastPrinted>
  <dcterms:modified xsi:type="dcterms:W3CDTF">2024-04-18T17:01:00Z</dcterms:modified>
  <cp:revision>1</cp:revision>
  <dc:subject/>
  <dc:title/>
</cp:coreProperties>
</file>