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FORMATIVA BREVE SUL TRATTAMENTO DEI DATI PERSONALI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a ai sensi dell’articolo 13 del Regolamento UE 2016/67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l titolare del trattamento è Agile S.r.l, email: info@agilesrl.com, che tratta i vostri dati in conformità alla normativa vigente in materia di protezione dei dati personali, come meglio descritto nell’informativa estesa consultabile qui di seguito. Il responsabile della protezione dei dati è contattabile scrivendo a </w:t>
      </w:r>
      <w:bookmarkStart w:id="0" w:name="_Hlk156382174"/>
      <w:r>
        <w:rPr>
          <w:rFonts w:cs="Arial" w:ascii="Verdana" w:hAnsi="Verdana"/>
          <w:sz w:val="18"/>
          <w:szCs w:val="18"/>
        </w:rPr>
        <w:t>dpo@agilesrl.com</w:t>
      </w:r>
      <w:bookmarkEnd w:id="0"/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7231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424" w:gutter="0" w:header="284" w:top="1782" w:footer="2103" w:bottom="2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dern">
    <w:charset w:val="00"/>
    <w:family w:val="moder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245" w:leader="none"/>
        <w:tab w:val="right" w:pos="9638" w:leader="none"/>
      </w:tabs>
      <w:ind w:left="-180" w:firstLine="180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54025</wp:posOffset>
              </wp:positionH>
              <wp:positionV relativeFrom="paragraph">
                <wp:posOffset>452120</wp:posOffset>
              </wp:positionV>
              <wp:extent cx="64947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.75pt;margin-top:35.6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985</wp:posOffset>
              </wp:positionH>
              <wp:positionV relativeFrom="paragraph">
                <wp:posOffset>305435</wp:posOffset>
              </wp:positionV>
              <wp:extent cx="5520055" cy="1019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0055" cy="1019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595959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595959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  <w:t>Agile S.r.l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</w:rPr>
                            <w:t xml:space="preserve">Sede legale: via Nizzeti, 68 – 95126 Tremestieri Etneo (CT)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</w:rPr>
                            <w:t>Tel.: 095 7124955 – Fax: 095 7125364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</w:rPr>
                            <w:t>Capitale sociale € 80.000,00 i.v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</w:rPr>
                            <w:t>Registro Imprese di Catania – P. IVA 04683740874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</w:rPr>
                            <w:t>Iscritta al n. 312368 R.E.A. presso la C.C.I.A.A. di Catani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65pt;height:80.25pt;mso-wrap-distance-left:9.05pt;mso-wrap-distance-right:9.05pt;mso-wrap-distance-top:0pt;mso-wrap-distance-bottom:0pt;margin-top:24.05pt;mso-position-vertical-relative:text;margin-left:4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595959"/>
                        <w:sz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595959"/>
                        <w:sz w:val="16"/>
                      </w:rPr>
                    </w:r>
                  </w:p>
                  <w:p>
                    <w:pPr>
                      <w:pStyle w:val="Normal"/>
                      <w:spacing w:before="0" w:after="80"/>
                      <w:rPr>
                        <w:rFonts w:ascii="Calibri" w:hAnsi="Calibri" w:cs="Calibri"/>
                        <w:b/>
                        <w:b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</w:rPr>
                      <w:t>Agile S.r.l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sz w:val="15"/>
                        <w:szCs w:val="15"/>
                      </w:rPr>
                      <w:t xml:space="preserve">Sede legale: via Nizzeti, 68 – 95126 Tremestieri Etneo (CT)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sz w:val="15"/>
                        <w:szCs w:val="15"/>
                      </w:rPr>
                      <w:t>Tel.: 095 7124955 – Fax: 095 7125364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sz w:val="15"/>
                        <w:szCs w:val="15"/>
                      </w:rPr>
                      <w:t>Capitale sociale € 80.000,00 i.v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sz w:val="15"/>
                        <w:szCs w:val="15"/>
                      </w:rPr>
                      <w:t>Registro Imprese di Catania – P. IVA 04683740874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sz w:val="15"/>
                        <w:szCs w:val="15"/>
                      </w:rPr>
                      <w:t>Iscritta al n. 312368 R.E.A. presso la C.C.I.A.A. di Catani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Times New Roman" w:hAnsi="Times New Roman" w:cs="Times New Roman"/>
      <w:i/>
      <w:iCs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Cs/>
      <w:i/>
      <w:iCs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36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 w:cs="Times New Roman"/>
      <w:color w:val="000000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EGALTEXT">
    <w:name w:val="LEGAL TEXT"/>
    <w:qFormat/>
    <w:pPr>
      <w:widowControl/>
      <w:bidi w:val="0"/>
      <w:jc w:val="both"/>
    </w:pPr>
    <w:rPr>
      <w:rFonts w:ascii="Modern" w:hAnsi="Modern" w:eastAsia="Times New Roman" w:cs="Modern"/>
      <w:color w:val="000000"/>
      <w:sz w:val="24"/>
      <w:szCs w:val="20"/>
      <w:lang w:val="en-US" w:bidi="ar-SA" w:eastAsia="zh-CN"/>
    </w:rPr>
  </w:style>
  <w:style w:type="paragraph" w:styleId="Tratto">
    <w:name w:val="tratto"/>
    <w:basedOn w:val="Normal"/>
    <w:qFormat/>
    <w:pPr>
      <w:tabs>
        <w:tab w:val="clear" w:pos="709"/>
        <w:tab w:val="left" w:pos="284" w:leader="none"/>
      </w:tabs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50:00Z</dcterms:created>
  <dc:creator/>
  <dc:description/>
  <cp:keywords/>
  <dc:language>en-US</dc:language>
  <cp:lastModifiedBy/>
  <cp:lastPrinted>2012-07-03T12:31:00Z</cp:lastPrinted>
  <dcterms:modified xsi:type="dcterms:W3CDTF">2024-01-17T10:10:00Z</dcterms:modified>
  <cp:revision>1</cp:revision>
  <dc:subject/>
  <dc:title/>
</cp:coreProperties>
</file>